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Decizia nr.19 din 10-05-2016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 rol recursul inaintat de AS Nyarad Eremitu impotriva Hotararii Comisiei de Disciplina privind respingerea contestatiei la jocul AS Nyarad Eremitu-As Viitorul Alunis din 24.04.2016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pelul este formulat in termen, iar taxa de timbre nu a fost achitata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Precizam faptul ca taxa de timbre pentru contestatie nu trebuie considerata ca taxa de timbre pentru recurs, cuantumul acesteia fiind diferit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portat la aceasta prevedere legala Comisa de apel :</w:t>
      </w:r>
    </w:p>
    <w:p>
      <w:pPr>
        <w:pStyle w:val="Normal"/>
        <w:ind w:left="216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cide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t1.Respinge ca inadmisibil recursul inaintat de ASNyarad Eremitu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drept:art116-122 din Regulamentul Disciplinar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ecutare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Prezenta decizie poate fi atacata in  21 de zile de la comunicarea acesteia la TA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esedinte :Huza Gheorgh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ecretar:Onea Vicor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mbru:Dan Simion Sori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2:28:00Z</dcterms:created>
  <dc:creator>User</dc:creator>
  <dc:description/>
  <cp:keywords/>
  <dc:language>en-US</dc:language>
  <cp:lastModifiedBy>user</cp:lastModifiedBy>
  <dcterms:modified xsi:type="dcterms:W3CDTF">2016-05-11T12:28:00Z</dcterms:modified>
  <cp:revision>2</cp:revision>
  <dc:subject/>
  <dc:title/>
</cp:coreProperties>
</file>